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04.2024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5/ОАЭ-ДГТ/24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роведение совещания Конкурсной комиссии 24.04.2024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5/ОАЭ-ДГТ/24 на право заключения договора поставки МФУ Xerox PrimeLink B9100 (далее – открытый аукцион №5/ОАЭ-ДГТ/24)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5/ОАЭ-ДГТ/24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максимальная) стоимость договора составляет – 2 950 000 (два миллиона девятьсот пятьдесят тысяч) руб. 00 коп. без НДС (3 540 000,00 руб. с НДС 20%).   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ок поставки Товара –  не позднее 15.09.2024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Место поставки Товара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г. Хабаровск, ул. Шеронова 56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5/ОАЭ-ДГТ/24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1. Допустить к участию в открытом аукционе №5/ОАЭ-ДГТ/24 Претендента №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 Допустить к участию в открытом аукционе №5/ОАЭ-ДГТ/24 Претендента № 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3. Допустить к участию в открытом аукционе №5/ОАЭ-ДГТ/24 Претендента № 3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70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2-01-28T16:57:00Z</cp:lastPrinted>
  <dcterms:modified xsi:type="dcterms:W3CDTF">2024-04-25T05:22:00Z</dcterms:modified>
  <cp:revision>130</cp:revision>
  <dc:subject/>
  <dc:title/>
</cp:coreProperties>
</file>